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勉县水泥窑协同处置固体废物项目（重大变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环境影响报告书报批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我单位委托陕西省现代建筑设计研究院有限公司编制的《勉县水泥窑协同处置固体废物项目（重大变动）环境影响报告书》已经编制完成，报告书编制过程中根据《环境影响评价法》、《环境影响评价公众参与办法》（生态环境部令第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号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)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《建设项目环境影响评价信息公开机制方案》（环发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[2015]162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号）相关要求进行了项目的环境影响评价公众参与，对公众提出的意见全部采纳，形成《环境影响评价公众参与说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现将环境影响报告书全本和公众参与说明进行公开，报告书全本及公众参与说明查阅链接如下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环境影响报告书全本查阅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链接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:  https://pan.baidu.com/s/11Xkv6lvPlO4HAOj4unAsa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提取码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: k8w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公众参与说明查阅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链接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: https://pan.baidu.com/share/init?surl=bo5JgH-tJBhvZh9Rk7Bu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提取码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: xj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汉中尧柏环保科技工程有限公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/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2023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8:00Z</dcterms:created>
  <dc:creator>kn</dc:creator>
  <dc:description/>
  <dc:language>en-US</dc:language>
  <cp:lastModifiedBy>星星的海洋</cp:lastModifiedBy>
  <dcterms:modified xsi:type="dcterms:W3CDTF">2023-03-18T00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EB2CD86242B582D4DBE813CF59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