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海中环保科技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C4C4C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体废物污染环境防治信息公示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根据《中华人民共和国固体废物污染废物污染环境防治法》的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收集、贮存、运输、利用、处置固体废物的单位，应当依法及时公开固体废物污染环境防治信息，主动接受社会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zh-CN"/>
        </w:rPr>
        <w:t>。结合我司实际情况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zh-CN"/>
        </w:rPr>
        <w:t>年危险废物污染防治信息公开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一、产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6"/>
        <w:gridCol w:w="1220"/>
        <w:gridCol w:w="1120"/>
        <w:gridCol w:w="1390"/>
        <w:gridCol w:w="1120"/>
        <w:gridCol w:w="13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名称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物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物名称及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危险特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产生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去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及联系方式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登封海中环保科技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0-041-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包装容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含有危险废物的包装容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自行处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委托具有相关资质的单位处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会鹏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537195766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W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900-047-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产生的废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,I,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日常实验过程中产生 的废液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自行处置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泥 窑协同处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会鹏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537195766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二、经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95"/>
        <w:gridCol w:w="1234"/>
        <w:gridCol w:w="1235"/>
        <w:gridCol w:w="1132"/>
        <w:gridCol w:w="587"/>
      </w:tblGrid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物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年库存量（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接收量（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置量（吨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库存量（吨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药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9.32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1.418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5.60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5.13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药物、药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.28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.534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.66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1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农药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0.9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0.7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2.3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有机溶剂与含有机溶剂废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.49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9.2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矿物油与含矿物油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.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1.72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7.4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.56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、烃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混合物或乳化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.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精（蒸）馏残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1.8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21.8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7.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56.4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染料、涂料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1.873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.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5.678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机树脂类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.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.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.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9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感光材料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1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面处理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.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58.26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8.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3.97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3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3.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3.6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2.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1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4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色金属采选和冶炼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78.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981.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89.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70.3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废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.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59.67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5.9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7.28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W5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废催化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.56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.58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52.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422.1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30.6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343.8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5</dc:creator>
  <dc:description/>
  <dc:language>en-US</dc:language>
  <cp:lastModifiedBy>小亭</cp:lastModifiedBy>
  <dcterms:modified xsi:type="dcterms:W3CDTF">2023-02-17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1B1B7670428DA7DAC78077614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